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drawing>
          <wp:inline distT="0" distB="0" distL="0" distR="0">
            <wp:extent cx="124650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ISCRIZIONE AL CORSO  x COMPUTER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i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il ___/___/______ residente a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 _________________________________________ n°___ Tel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 ______________________________________Email :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ISCR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/la proprio/a figlio/a al corso di Informatica per l’Anno _____, versando una donazione per l’iscrizione di Euro___, tenuto presso  l’Oratorio .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u w:val="single"/>
        </w:rPr>
        <w:t>Nel caso di Adulti, tralasciare questo pun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scelto è 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 inizierà il________________terminando al______________________com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saranno tenute dalle _____ alle _____ nella giornata di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la prima e la seconda lezione sarà consegnato il “materiale”, che servirà per il periodo  sopra specificato e che rimarrà in possesso degli i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ermine, verrà rilasciato un Diploma “Simbolico” per la frequenza (questo </w:t>
      </w:r>
      <w:r>
        <w:rPr>
          <w:b/>
          <w:bCs/>
          <w:highlight w:val="yellow"/>
          <w:u w:val="single"/>
        </w:rPr>
        <w:t>NON</w:t>
      </w:r>
      <w:r>
        <w:rPr/>
        <w:t xml:space="preserve"> è valido per allegare in futuro ad eventuali </w:t>
      </w:r>
      <w:r>
        <w:rPr>
          <w:u w:val="single"/>
        </w:rPr>
        <w:t>domande per concorsi pubblici, quali vari ENTI o Aziende Private</w:t>
      </w:r>
      <w:r>
        <w:rPr/>
        <w:t xml:space="preserve">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ndo la presente scheda ci autorizza all’utilizzo dei suoi dati per l’elaborazione informatica e la possibilità di contattarla per attività e incontri futuri nei limiti stabiliti dalla legge n. 675/1996. Essi non verranno divulgati per alcun motivo senza il suo consenso e potrà richiederne la cancellazione in ogni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</w:t>
        <w:tab/>
        <w:tab/>
        <w:tab/>
        <w:t>Firma (di un genitore)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green"/>
        </w:rPr>
      </w:pPr>
      <w:r>
        <w:rPr>
          <w:highlight w:val="green"/>
        </w:rPr>
        <w:t>Copia   per   la   Biblio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48:00Z</dcterms:created>
  <dc:creator>K</dc:creator>
  <dc:description/>
  <cp:keywords/>
  <dc:language>en-US</dc:language>
  <cp:lastModifiedBy>A</cp:lastModifiedBy>
  <cp:lastPrinted>2008-10-08T11:39:00Z</cp:lastPrinted>
  <dcterms:modified xsi:type="dcterms:W3CDTF">2009-10-14T21:48:00Z</dcterms:modified>
  <cp:revision>2</cp:revision>
  <dc:subject/>
  <dc:title>ISCRIZIONE AL CORSO COMPUTER </dc:title>
</cp:coreProperties>
</file>